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3720" w:leader="none"/>
          <w:tab w:val="left" w:pos="570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b/>
        </w:rPr>
        <w:t xml:space="preserve">   </w:t>
      </w:r>
      <w:r>
        <w:rPr>
          <w:rFonts w:cs="Verdana" w:ascii="Verdana" w:hAnsi="Verdana"/>
          <w:b/>
          <w:u w:val="single"/>
        </w:rPr>
        <w:t>DA PRESENTARE OBBLIGATORIAMENTE IN CASO DI ATTESTAZIONE ISEE REDDITO 2023 PARI A EURO 0,00</w:t>
      </w:r>
    </w:p>
    <w:p>
      <w:pPr>
        <w:pStyle w:val="Normal"/>
        <w:tabs>
          <w:tab w:val="left" w:pos="708" w:leader="none"/>
          <w:tab w:val="left" w:pos="1416" w:leader="none"/>
          <w:tab w:val="left" w:pos="3720" w:leader="none"/>
          <w:tab w:val="left" w:pos="570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720" w:leader="none"/>
          <w:tab w:val="left" w:pos="570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720" w:leader="none"/>
          <w:tab w:val="left" w:pos="570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HIARAZIONE SOSTITUTIVA DI ATTO NOTORIO</w:t>
      </w:r>
    </w:p>
    <w:p>
      <w:pPr>
        <w:pStyle w:val="Normal"/>
        <w:tabs>
          <w:tab w:val="left" w:pos="708" w:leader="none"/>
          <w:tab w:val="left" w:pos="1416" w:leader="none"/>
          <w:tab w:val="left" w:pos="3720" w:leader="none"/>
          <w:tab w:val="left" w:pos="5700" w:leader="none"/>
        </w:tabs>
        <w:jc w:val="center"/>
        <w:rPr/>
      </w:pPr>
      <w:r>
        <w:rPr>
          <w:rFonts w:cs="Verdana" w:ascii="Verdana" w:hAnsi="Verdana"/>
          <w:b/>
          <w:u w:val="single"/>
        </w:rPr>
        <w:t>(ARTT. 46 E 47 DEL D.P.R. N° 445 DEL 28.12.2000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720" w:leader="none"/>
          <w:tab w:val="left" w:pos="57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___________________________ (Prov._____) il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_____ alla Via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______, Codice Fiscale________________________________, consapevole delle sanzio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vili e penali cui può andare incontro in caso di attestazione mendace (Artt. 75 e 76 del D.P.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45/200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ISEE è pari a zero, in quanto il suo nucleo familiare, composto da N° ….. persone, nell’anno _______, non ha percepito alcun reddito o ha avuto una situazione reddituale esonerata (non soggetta ad Irpef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 mezzi di sostentamento del suo nucleo familiare sono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e quantificabili in €. ____________________ (________________________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Guardia Lombardi,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 Dichiar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B. ALLEGARE FOTOCOPIA DOCUMENTO DI IDENTIFICAZION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;Symbol" w:hAnsi="Symbol;Symbol" w:eastAsia="Times New Roman;Times" w:cs="Times New Roman;Time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9:00Z</dcterms:created>
  <dc:creator>Pippo</dc:creator>
  <dc:description/>
  <cp:keywords/>
  <dc:language>en-US</dc:language>
  <cp:lastModifiedBy>Utente</cp:lastModifiedBy>
  <cp:lastPrinted>2021-09-22T11:24:00Z</cp:lastPrinted>
  <dcterms:modified xsi:type="dcterms:W3CDTF">2023-09-21T10:59:00Z</dcterms:modified>
  <cp:revision>2</cp:revision>
  <dc:subject/>
  <dc:title> </dc:title>
</cp:coreProperties>
</file>